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h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E.W.Clay 199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using GRAC V22 - The Graphic Adventur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player written using AMOS Professional with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public domain. It may not be sold for profit. I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must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game, double-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stall the game to a hard disk, copy the disk to a drawer,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to your fonts directory and add `assign gracdemo: whateverdrawer/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tartup-sequence. Sorry, no script included due to lac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divided into two areas: the control panel an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The control panel contains a message line, a text window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              Used for looking more closely a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                  Items in the inventory (displayed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) can be used on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              Use an objec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                 Pick up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                  Talk to anyone worth talk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ot                 Only if you have a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ft mouse button is used to select verbs in the control pan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the character if clicked in the graphics window.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s used for selection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To take the laser cutter, first click with the left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take' verb, then move the mouse pointer over the laser cut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of the object will appear in the message line) and click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to F10                Load game from position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F6 to F10          Save game to positions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ess the game is installed on a hard disk, games must be sav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formatted disk called 'lfsav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difficulty, or for any other reas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mund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Finsta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ms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60 2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1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